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VC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Feb 2016, Drilling Mud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ccept the revision of operation plan 2015 of Drilling Mud Corporation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72"/>
        <w:gridCol w:w="2311"/>
        <w:gridCol w:w="23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solidated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7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.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investment capita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0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General Director takes responsibility for directing Departments and representative of DMC Corporation at units to perform the contents of Article 1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Board of Directors, Supervisory Board and Management Board, Chief Accountant, Heads of Departments/ Office/ Branches of the holding company – DMC and representative of DMC Corporation takes responsibility for performing this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2-03T09:15:00Z</dcterms:modified>
  <cp:revision>701</cp:revision>
  <dc:subject/>
  <dc:title/>
</cp:coreProperties>
</file>